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Univers;Arial" w:ascii="Univers;Arial" w:hAnsi="Univers;Arial"/>
          <w:b/>
          <w:sz w:val="36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TimesNewRomanPS-BoldMT-Identity" w:ascii="TimesNewRomanPS-BoldMT-Identity" w:hAnsi="TimesNewRomanPS-BoldMT-Identity"/>
          <w:b/>
          <w:szCs w:val="24"/>
          <w:lang w:val="en-US" w:eastAsia="en-US"/>
        </w:rPr>
        <w:drawing>
          <wp:inline distT="0" distB="0" distL="0" distR="0">
            <wp:extent cx="3475355" cy="185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  <w:szCs w:val="28"/>
        </w:rPr>
      </w:pPr>
      <w:r>
        <w:rPr>
          <w:rFonts w:cs="Univers;Arial" w:ascii="Univers;Arial" w:hAnsi="Univers;Arial"/>
          <w:b/>
          <w:sz w:val="28"/>
          <w:szCs w:val="28"/>
        </w:rPr>
        <w:t>TOWN OF ESTANCIA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  <w:b/>
          <w:sz w:val="40"/>
          <w:szCs w:val="40"/>
        </w:rPr>
        <w:t>Volunteer Application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Personal Inform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53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Date of Birth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City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Stat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sz w:val="22"/>
              </w:rPr>
              <w:t xml:space="preserve">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Zip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Telephone (home)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</w:t>
              <w:tab/>
              <w:t xml:space="preserve">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Telephone (business)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Fax Number/Email Address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New Mexico Driver’s License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Social Security Number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</w:t>
            </w:r>
          </w:p>
        </w:tc>
      </w:tr>
    </w:tbl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Employment Information</w:t>
      </w:r>
    </w:p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Current Employ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Position/Titl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b/>
                <w:bCs/>
                <w:sz w:val="22"/>
              </w:rPr>
              <w:t xml:space="preserve">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ab/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Duties includ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Other Employment Experience (briefly describe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Education Inform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High School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Univers;Arial" w:ascii="Univers;Arial" w:hAnsi="Univers;Arial"/>
              </w:rPr>
              <w:fldChar w:fldCharType="separate"/>
            </w:r>
            <w:bookmarkStart w:id="0" w:name="__Fieldmark__16_3598409755"/>
            <w:bookmarkStart w:id="1" w:name="__Fieldmark__16_3598409755"/>
            <w:bookmarkEnd w:id="1"/>
            <w:r>
              <w:rPr>
                <w:rFonts w:cs="Univers;Arial" w:ascii="Univers;Arial" w:hAnsi="Univers;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Diploma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Univers;Arial" w:ascii="Univers;Arial" w:hAnsi="Univers;Arial"/>
              </w:rPr>
              <w:fldChar w:fldCharType="separate"/>
            </w:r>
            <w:bookmarkStart w:id="2" w:name="__Fieldmark__17_3598409755"/>
            <w:bookmarkStart w:id="3" w:name="__Fieldmark__17_3598409755"/>
            <w:bookmarkEnd w:id="3"/>
            <w:r>
              <w:rPr>
                <w:rFonts w:cs="Univers;Arial" w:ascii="Univers;Arial" w:hAnsi="Univers;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GED            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Current school attending (if any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           Gra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Circle highest level of education completed:</w:t>
            </w:r>
            <w:r>
              <w:rPr>
                <w:rFonts w:cs="Univers;Arial" w:ascii="Univers;Arial" w:hAnsi="Univers;Arial"/>
                <w:sz w:val="22"/>
              </w:rPr>
              <w:t xml:space="preserve">  1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4" w:name="__Fieldmark__20_3598409755"/>
            <w:bookmarkStart w:id="5" w:name="__Fieldmark__20_3598409755"/>
            <w:bookmarkEnd w:id="5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2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6" w:name="__Fieldmark__21_3598409755"/>
            <w:bookmarkStart w:id="7" w:name="__Fieldmark__21_3598409755"/>
            <w:bookmarkEnd w:id="7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3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8" w:name="__Fieldmark__22_3598409755"/>
            <w:bookmarkStart w:id="9" w:name="__Fieldmark__22_3598409755"/>
            <w:bookmarkEnd w:id="9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4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0" w:name="__Fieldmark__23_3598409755"/>
            <w:bookmarkStart w:id="11" w:name="__Fieldmark__23_3598409755"/>
            <w:bookmarkEnd w:id="1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5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2" w:name="__Fieldmark__24_3598409755"/>
            <w:bookmarkStart w:id="13" w:name="__Fieldmark__24_3598409755"/>
            <w:bookmarkEnd w:id="13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6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4" w:name="__Fieldmark__25_3598409755"/>
            <w:bookmarkStart w:id="15" w:name="__Fieldmark__25_3598409755"/>
            <w:bookmarkEnd w:id="15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7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6" w:name="__Fieldmark__26_3598409755"/>
            <w:bookmarkStart w:id="17" w:name="__Fieldmark__26_3598409755"/>
            <w:bookmarkEnd w:id="17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8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8" w:name="__Fieldmark__27_3598409755"/>
            <w:bookmarkStart w:id="19" w:name="__Fieldmark__27_3598409755"/>
            <w:bookmarkEnd w:id="19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9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20" w:name="__Fieldmark__28_3598409755"/>
            <w:bookmarkStart w:id="21" w:name="__Fieldmark__28_3598409755"/>
            <w:bookmarkEnd w:id="2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ivers;Arial" w:ascii="Univers;Arial" w:hAnsi="Univers;Arial"/>
                <w:sz w:val="22"/>
              </w:rPr>
              <w:t xml:space="preserve">10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22" w:name="__Fieldmark__29_3598409755"/>
            <w:bookmarkStart w:id="23" w:name="__Fieldmark__29_3598409755"/>
            <w:bookmarkEnd w:id="23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11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24" w:name="__Fieldmark__30_3598409755"/>
            <w:bookmarkStart w:id="25" w:name="__Fieldmark__30_3598409755"/>
            <w:bookmarkEnd w:id="25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12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26" w:name="__Fieldmark__31_3598409755"/>
            <w:bookmarkStart w:id="27" w:name="__Fieldmark__31_3598409755"/>
            <w:bookmarkEnd w:id="27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28" w:name="__Fieldmark__32_3598409755"/>
            <w:bookmarkStart w:id="29" w:name="__Fieldmark__32_3598409755"/>
            <w:bookmarkEnd w:id="29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Under Graduate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30" w:name="__Fieldmark__33_3598409755"/>
            <w:bookmarkStart w:id="31" w:name="__Fieldmark__33_3598409755"/>
            <w:bookmarkEnd w:id="3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Post-Graduate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32" w:name="__Fieldmark__34_3598409755"/>
            <w:bookmarkStart w:id="33" w:name="__Fieldmark__34_3598409755"/>
            <w:bookmarkEnd w:id="33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Doctorate</w:t>
            </w:r>
          </w:p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Please list all degree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Volunteer Inform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If you are applying for a specific volunteer position, please list it he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If you are applying for a specific department, please list it he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Have you ever volunteered before?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34" w:name="__Fieldmark__38_3598409755"/>
            <w:bookmarkStart w:id="35" w:name="__Fieldmark__38_3598409755"/>
            <w:bookmarkEnd w:id="35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Yes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36" w:name="__Fieldmark__39_3598409755"/>
            <w:bookmarkStart w:id="37" w:name="__Fieldmark__39_3598409755"/>
            <w:bookmarkEnd w:id="37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No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If so, where?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Brief description of dutie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How did you hear about the Town’s volunteer program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Please note the skills, abilities, or interests below that are applicable to you:</w:t>
            </w:r>
            <w:r>
              <w:rPr>
                <w:rFonts w:cs="Univers;Arial" w:ascii="Univers;Arial" w:hAnsi="Univers;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38" w:name="__Fieldmark__43_3598409755"/>
            <w:bookmarkStart w:id="39" w:name="__Fieldmark__43_3598409755"/>
            <w:bookmarkEnd w:id="39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Previous library work</w:t>
              <w:tab/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40" w:name="__Fieldmark__44_3598409755"/>
            <w:bookmarkStart w:id="41" w:name="__Fieldmark__44_3598409755"/>
            <w:bookmarkEnd w:id="4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Knowledge of audio-visual equi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42" w:name="__Fieldmark__45_3598409755"/>
            <w:bookmarkStart w:id="43" w:name="__Fieldmark__45_3598409755"/>
            <w:bookmarkEnd w:id="43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Data processing/computer work 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44" w:name="__Fieldmark__46_3598409755"/>
            <w:bookmarkStart w:id="45" w:name="__Fieldmark__46_3598409755"/>
            <w:bookmarkEnd w:id="45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Storytell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46" w:name="__Fieldmark__47_3598409755"/>
            <w:bookmarkStart w:id="47" w:name="__Fieldmark__47_3598409755"/>
            <w:bookmarkEnd w:id="47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Typing/word processing</w:t>
              <w:tab/>
              <w:tab/>
              <w:t xml:space="preserve">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48" w:name="__Fieldmark__48_3598409755"/>
            <w:bookmarkStart w:id="49" w:name="__Fieldmark__48_3598409755"/>
            <w:bookmarkEnd w:id="49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Arts and crafts 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50" w:name="__Fieldmark__49_3598409755"/>
            <w:bookmarkStart w:id="51" w:name="__Fieldmark__49_3598409755"/>
            <w:bookmarkEnd w:id="5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Knowledge of foreign language</w:t>
              <w:tab/>
              <w:t xml:space="preserve">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52" w:name="__Fieldmark__50_3598409755"/>
            <w:bookmarkStart w:id="53" w:name="__Fieldmark__50_3598409755"/>
            <w:bookmarkEnd w:id="53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Knowledge of/work with historical material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54" w:name="__Fieldmark__51_3598409755"/>
            <w:bookmarkStart w:id="55" w:name="__Fieldmark__51_3598409755"/>
            <w:bookmarkEnd w:id="55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Special Events</w:t>
              <w:tab/>
              <w:t xml:space="preserve">              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56" w:name="__Fieldmark__52_3598409755"/>
            <w:bookmarkStart w:id="57" w:name="__Fieldmark__52_3598409755"/>
            <w:bookmarkEnd w:id="57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Internship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Experience with electronic resources, please list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Ability to operate heavy equipment/machinery, please list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Technical skills, professional licenses, please list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Other special interests, skills, or hobbie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Other organizations for which you currently volunte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Are there any physical conditions to be taken into consideration when arranging volunteer assignments for you? If “yes,” please explai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Schedule Inform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</w:rPr>
              <w:t>I AM AVAILABLE FOR VOLUNTEER SERVICE: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</w:rPr>
              <w:t>(CHECK ALL TIMES THAT APPLY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tbl>
            <w:tblPr>
              <w:tblW w:w="97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188"/>
              <w:gridCol w:w="1224"/>
              <w:gridCol w:w="1224"/>
              <w:gridCol w:w="1314"/>
              <w:gridCol w:w="1134"/>
              <w:gridCol w:w="1224"/>
              <w:gridCol w:w="1224"/>
            </w:tblGrid>
            <w:tr>
              <w:trPr/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Sunday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Monday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Tuesday</w:t>
                  </w:r>
                </w:p>
              </w:tc>
              <w:tc>
                <w:tcPr>
                  <w:tcW w:w="13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Wednesday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Thursday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Friday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Morning</w:t>
                  </w:r>
                </w:p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(9am-1pm)</w:t>
                  </w:r>
                </w:p>
              </w:tc>
              <w:tc>
                <w:tcPr>
                  <w:tcW w:w="11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58" w:name="__Fieldmark__59_3598409755"/>
                  <w:bookmarkStart w:id="59" w:name="__Fieldmark__59_3598409755"/>
                  <w:bookmarkEnd w:id="59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60" w:name="__Fieldmark__60_3598409755"/>
                  <w:bookmarkStart w:id="61" w:name="__Fieldmark__60_3598409755"/>
                  <w:bookmarkEnd w:id="61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62" w:name="__Fieldmark__61_3598409755"/>
                  <w:bookmarkStart w:id="63" w:name="__Fieldmark__61_3598409755"/>
                  <w:bookmarkEnd w:id="63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3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64" w:name="__Fieldmark__62_3598409755"/>
                  <w:bookmarkStart w:id="65" w:name="__Fieldmark__62_3598409755"/>
                  <w:bookmarkEnd w:id="65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66" w:name="__Fieldmark__63_3598409755"/>
                  <w:bookmarkStart w:id="67" w:name="__Fieldmark__63_3598409755"/>
                  <w:bookmarkEnd w:id="67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68" w:name="__Fieldmark__64_3598409755"/>
                  <w:bookmarkStart w:id="69" w:name="__Fieldmark__64_3598409755"/>
                  <w:bookmarkEnd w:id="69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70" w:name="__Fieldmark__65_3598409755"/>
                  <w:bookmarkStart w:id="71" w:name="__Fieldmark__65_3598409755"/>
                  <w:bookmarkEnd w:id="71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Afternoon</w:t>
                  </w:r>
                </w:p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(1pm-5pm)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72" w:name="__Fieldmark__66_3598409755"/>
                  <w:bookmarkStart w:id="73" w:name="__Fieldmark__66_3598409755"/>
                  <w:bookmarkEnd w:id="73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74" w:name="__Fieldmark__67_3598409755"/>
                  <w:bookmarkStart w:id="75" w:name="__Fieldmark__67_3598409755"/>
                  <w:bookmarkEnd w:id="75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76" w:name="__Fieldmark__68_3598409755"/>
                  <w:bookmarkStart w:id="77" w:name="__Fieldmark__68_3598409755"/>
                  <w:bookmarkEnd w:id="77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78" w:name="__Fieldmark__69_3598409755"/>
                  <w:bookmarkStart w:id="79" w:name="__Fieldmark__69_3598409755"/>
                  <w:bookmarkEnd w:id="79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80" w:name="__Fieldmark__70_3598409755"/>
                  <w:bookmarkStart w:id="81" w:name="__Fieldmark__70_3598409755"/>
                  <w:bookmarkEnd w:id="81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82" w:name="__Fieldmark__71_3598409755"/>
                  <w:bookmarkStart w:id="83" w:name="__Fieldmark__71_3598409755"/>
                  <w:bookmarkEnd w:id="83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84" w:name="__Fieldmark__72_3598409755"/>
                  <w:bookmarkStart w:id="85" w:name="__Fieldmark__72_3598409755"/>
                  <w:bookmarkEnd w:id="85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Evening</w:t>
                  </w:r>
                </w:p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0"/>
                    </w:rPr>
                  </w:pPr>
                  <w:r>
                    <w:rPr>
                      <w:rFonts w:cs="Univers;Arial" w:ascii="Univers;Arial" w:hAnsi="Univers;Arial"/>
                      <w:sz w:val="20"/>
                    </w:rPr>
                    <w:t>(5pm-9pm)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86" w:name="__Fieldmark__73_3598409755"/>
                  <w:bookmarkStart w:id="87" w:name="__Fieldmark__73_3598409755"/>
                  <w:bookmarkEnd w:id="87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88" w:name="__Fieldmark__74_3598409755"/>
                  <w:bookmarkStart w:id="89" w:name="__Fieldmark__74_3598409755"/>
                  <w:bookmarkEnd w:id="89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90" w:name="__Fieldmark__75_3598409755"/>
                  <w:bookmarkStart w:id="91" w:name="__Fieldmark__75_3598409755"/>
                  <w:bookmarkEnd w:id="91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92" w:name="__Fieldmark__76_3598409755"/>
                  <w:bookmarkStart w:id="93" w:name="__Fieldmark__76_3598409755"/>
                  <w:bookmarkEnd w:id="93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94" w:name="__Fieldmark__77_3598409755"/>
                  <w:bookmarkStart w:id="95" w:name="__Fieldmark__77_3598409755"/>
                  <w:bookmarkEnd w:id="95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96" w:name="__Fieldmark__78_3598409755"/>
                  <w:bookmarkStart w:id="97" w:name="__Fieldmark__78_3598409755"/>
                  <w:bookmarkEnd w:id="97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nivers;Arial" w:hAnsi="Univers;Arial" w:cs="Univers;Arial"/>
                      <w:sz w:val="22"/>
                    </w:rPr>
                  </w:pP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rFonts w:cs="Univers;Arial" w:ascii="Univers;Arial" w:hAnsi="Univers;Arial"/>
                    </w:rPr>
                    <w:instrText xml:space="preserve"> FORMCHECKBOX </w:instrText>
                  </w:r>
                  <w:r>
                    <w:rPr>
                      <w:sz w:val="22"/>
                      <w:rFonts w:cs="Univers;Arial" w:ascii="Univers;Arial" w:hAnsi="Univers;Arial"/>
                    </w:rPr>
                    <w:fldChar w:fldCharType="separate"/>
                  </w:r>
                  <w:bookmarkStart w:id="98" w:name="__Fieldmark__79_3598409755"/>
                  <w:bookmarkStart w:id="99" w:name="__Fieldmark__79_3598409755"/>
                  <w:bookmarkEnd w:id="99"/>
                  <w:r/>
                  <w:r>
                    <w:rPr>
                      <w:sz w:val="22"/>
                      <w:rFonts w:cs="Univers;Arial" w:ascii="Univers;Arial" w:hAnsi="Univers;Arial"/>
                    </w:rPr>
                    <w:fldChar w:fldCharType="end"/>
                  </w:r>
                  <w:r>
                    <w:rPr>
                      <w:rFonts w:cs="Univers;Arial" w:ascii="Univers;Arial" w:hAnsi="Univers;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eastAsia="Univers;Arial" w:cs="Univers;Arial" w:ascii="Univers;Arial" w:hAnsi="Univers;Arial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Background Inform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Heading6"/>
              <w:spacing w:before="0" w:after="0"/>
              <w:rPr>
                <w:rFonts w:ascii="Univers;Arial" w:hAnsi="Univers;Arial" w:cs="Univers;Arial"/>
                <w:szCs w:val="20"/>
              </w:rPr>
            </w:pPr>
            <w:r>
              <w:rPr>
                <w:rFonts w:cs="Univers;Arial" w:ascii="Univers;Arial" w:hAnsi="Univers;Arial"/>
                <w:szCs w:val="20"/>
              </w:rPr>
              <w:t>Have you ever been convicted of a felony or misdemeanor other than minor traffic violations?</w:t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i/>
                <w:sz w:val="22"/>
                <w:szCs w:val="22"/>
              </w:rPr>
              <w:t>Please note: conviction will not automatically bar you from volunteering.  Relevance to assignment will be considered.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22"/>
                <w:szCs w:val="22"/>
              </w:rPr>
            </w:pPr>
            <w:r>
              <w:rPr>
                <w:rFonts w:cs="Univers;Arial" w:ascii="Univers;Arial" w:hAnsi="Univers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00" w:name="__Fieldmark__80_3598409755"/>
            <w:bookmarkStart w:id="101" w:name="__Fieldmark__80_3598409755"/>
            <w:bookmarkEnd w:id="101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Yes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2"/>
                <w:rFonts w:cs="Univers;Arial" w:ascii="Univers;Arial" w:hAnsi="Univers;Arial"/>
              </w:rPr>
              <w:fldChar w:fldCharType="separate"/>
            </w:r>
            <w:bookmarkStart w:id="102" w:name="__Fieldmark__81_3598409755"/>
            <w:bookmarkStart w:id="103" w:name="__Fieldmark__81_3598409755"/>
            <w:bookmarkEnd w:id="103"/>
            <w:r>
              <w:rPr>
                <w:rFonts w:cs="Univers;Arial" w:ascii="Univers;Arial" w:hAnsi="Univers;Arial"/>
                <w:sz w:val="22"/>
              </w:rPr>
            </w:r>
            <w:r>
              <w:rPr>
                <w:sz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No     If so, please list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Please list two personal references, other than family members: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Personal Referenc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Relationship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Telephone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Professional Reference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Relationship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Telephone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Emergency Contact Inform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Person(s) to contact in case of emergency.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     Relationship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Telephone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</w:r>
          </w:p>
        </w:tc>
      </w:tr>
    </w:tbl>
    <w:p>
      <w:pPr>
        <w:pStyle w:val="Normal"/>
        <w:ind w:left="-117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Liability and Confidentiality Waiver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22"/>
              </w:rPr>
              <w:t xml:space="preserve">I understand that I am not an employee of the Town of Estancia, and that any duties that I perform are as a volunteer.  I agree to abide by the procedures set forth by the Town of Estancia for my assigned work duties.  I also understand that it is my responsibility to update any address, emergency or other changes to the information on this form.  I agree to indemnify and hold harmless the Town of Estancia from any and all claims or causes of action that may arise out of performance of my assigned duties.  I waive any right of action I have against the Town of Estancia in consideration of my participation as a volunteer for the Town. 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22"/>
              </w:rPr>
              <w:t>I also understand that in my capacity as a Town of Estancia volunteer, I may come into contact with confidential information.  I agree to protect this information to the best of my abilities as a volunteer and not to divulge it during or after my service as a volunteer has ended.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>I understand that I will not be permitted to drive or operate any Town-owned vehicles while performing my volunteer duties.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Printed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                                                 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Date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Signature:</w:t>
            </w:r>
            <w:r>
              <w:rPr>
                <w:rFonts w:cs="Univers;Arial" w:ascii="Univers;Arial" w:hAnsi="Univers;Arial"/>
                <w:sz w:val="22"/>
              </w:rPr>
              <w:t>______________________________________</w:t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Background Check Authorization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  <w:t>I understand that the pre-appointment background check requires my full name, date of birth, and if applicable, driver’s license number and social security number.  I understand that the information I have provided may be verified by contacting persons or organizations listed in the application, or by contacting any person or organization that may have information concerning me.</w:t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  <w:t>I hereby consent and voluntarily authorize the Town of Estancia to obtain an independent criminal background report and Social Security number validation report, if applicable.  I further authorize the Town to request or receive information, including motor vehicle reports, past employment and education records, and/or references from any persons, schools, or previous employers only if pertinent to my potential work as a volunteer.  I understand that a credit report may be requested if my assignment includes the handling of money.</w:t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  <w:t>I certify that the entries made by me in this form are true, complete, and accurate to the best of my knowledge, and are made voluntarily and in good faith.  I understand that any false statements or answers by me may disqualify me for volunteer services or will be sufficient grounds for termination.  Moreover, I understand that failure to complete this form will preclude me from volunteer opportunities with the Town of Estancia.</w:t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Arial"/>
                <w:bCs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Arial" w:ascii="Univers;Arial" w:hAnsi="Univers;Arial"/>
                <w:bCs/>
                <w:sz w:val="22"/>
                <w:szCs w:val="22"/>
              </w:rPr>
              <w:t>I further understand that I will receive a complete and accurate disclosure of the nature and scope of the background verification, in the even such investigation negatively affects my placement as a volunteer.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Printed Nam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                                                 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Date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Signature:</w:t>
            </w:r>
            <w:r>
              <w:rPr>
                <w:rFonts w:cs="Univers;Arial" w:ascii="Univers;Arial" w:hAnsi="Univers;Arial"/>
                <w:sz w:val="22"/>
              </w:rPr>
              <w:t>______________________________________</w:t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</w:r>
          </w:p>
        </w:tc>
      </w:tr>
    </w:tbl>
    <w:p>
      <w:pPr>
        <w:pStyle w:val="Normal"/>
        <w:ind w:left="-117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Univers;Arial" w:ascii="Univers;Arial" w:hAnsi="Univers;Arial"/>
          <w:sz w:val="28"/>
        </w:rPr>
        <w:t>Consent to Drug and Alcohol Screening</w:t>
      </w:r>
    </w:p>
    <w:p>
      <w:pPr>
        <w:pStyle w:val="Normal"/>
        <w:ind w:left="-720" w:hanging="0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tbl>
      <w:tblPr>
        <w:tblW w:w="104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;Arial" w:ascii="Univers;Arial" w:hAnsi="Univers;Arial"/>
                <w:sz w:val="22"/>
              </w:rPr>
              <w:t xml:space="preserve">As part of the volunteer process, I hereby voluntarily agree to be tested for the presence in my body of controlled substances if I am assigned to a safety sensitive volunteer position. I understand that I must successfully pass a drug test as a condition precedent to my volunteering in any such position. Further, I understand that while I am volunteering with the Town of Estancia I may be subject to drug testing under certain circumstances specified in the Town’s Personnel Ordinance. </w:t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  <w:t xml:space="preserve">I agree to report for a drug test as directed within 24 hours of notification to report for drug testing. I understand and agree that if I do not successfully complete the drug test within 24 hours of receiving the authorization that my volunteer position may be terminated. I further agree to authorize the release of the results of these tests to the Town of Estancia. </w:t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Printed Na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</w:rPr>
              <w:t xml:space="preserve">                                                                          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Date:</w:t>
            </w:r>
            <w:r>
              <w:rPr>
                <w:rFonts w:cs="Univers;Arial" w:ascii="Univers;Arial" w:hAnsi="Univers;Arial"/>
                <w:sz w:val="22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Signature:</w:t>
            </w:r>
            <w:r>
              <w:rPr>
                <w:rFonts w:cs="Univers;Arial" w:ascii="Univers;Arial" w:hAnsi="Univers;Arial"/>
                <w:sz w:val="22"/>
              </w:rPr>
              <w:t>______________________________________</w:t>
            </w:r>
          </w:p>
          <w:p>
            <w:pPr>
              <w:pStyle w:val="Normal"/>
              <w:rPr>
                <w:rFonts w:ascii="Univers;Arial" w:hAnsi="Univers;Arial" w:cs="Univers;Arial"/>
                <w:sz w:val="28"/>
              </w:rPr>
            </w:pPr>
            <w:r>
              <w:rPr>
                <w:rFonts w:cs="Univers;Arial" w:ascii="Univers;Arial" w:hAnsi="Univers;Arial"/>
                <w:sz w:val="28"/>
              </w:rPr>
            </w:r>
          </w:p>
        </w:tc>
      </w:tr>
    </w:tbl>
    <w:p>
      <w:pPr>
        <w:pStyle w:val="Normal"/>
        <w:ind w:left="-1170" w:firstLine="45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-1170" w:firstLine="45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 xml:space="preserve">FOR VOLUNTEER OFFICE USE ONLY:  </w:t>
      </w:r>
    </w:p>
    <w:p>
      <w:pPr>
        <w:pStyle w:val="Normal"/>
        <w:ind w:left="-1170" w:firstLine="450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04" w:name="__Fieldmark__98_3598409755"/>
      <w:bookmarkStart w:id="105" w:name="__Fieldmark__98_3598409755"/>
      <w:bookmarkEnd w:id="105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Badge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06" w:name="__Fieldmark__99_3598409755"/>
      <w:bookmarkStart w:id="107" w:name="__Fieldmark__99_3598409755"/>
      <w:bookmarkEnd w:id="107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Background Check Authorization</w:t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08" w:name="__Fieldmark__100_3598409755"/>
      <w:bookmarkStart w:id="109" w:name="__Fieldmark__100_3598409755"/>
      <w:bookmarkEnd w:id="109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Volunteer Timesheets </w:t>
        <w:tab/>
        <w:tab/>
        <w:tab/>
        <w:t>Screening performed:</w:t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10" w:name="__Fieldmark__101_3598409755"/>
      <w:bookmarkStart w:id="111" w:name="__Fieldmark__101_3598409755"/>
      <w:bookmarkEnd w:id="111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Key Release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12" w:name="__Fieldmark__102_3598409755"/>
      <w:bookmarkStart w:id="113" w:name="__Fieldmark__102_3598409755"/>
      <w:bookmarkEnd w:id="113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Motor Vehicle Records</w:t>
        <w:tab/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14" w:name="__Fieldmark__103_3598409755"/>
      <w:bookmarkStart w:id="115" w:name="__Fieldmark__103_3598409755"/>
      <w:bookmarkEnd w:id="115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Schedule/Punctuality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16" w:name="__Fieldmark__104_3598409755"/>
      <w:bookmarkStart w:id="117" w:name="__Fieldmark__104_3598409755"/>
      <w:bookmarkEnd w:id="117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State sex offender registry</w:t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18" w:name="__Fieldmark__105_3598409755"/>
      <w:bookmarkStart w:id="119" w:name="__Fieldmark__105_3598409755"/>
      <w:bookmarkEnd w:id="119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Supervisor Contact Information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20" w:name="__Fieldmark__106_3598409755"/>
      <w:bookmarkStart w:id="121" w:name="__Fieldmark__106_3598409755"/>
      <w:bookmarkEnd w:id="121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Criminal background check</w:t>
      </w:r>
    </w:p>
    <w:p>
      <w:pPr>
        <w:pStyle w:val="Normal"/>
        <w:ind w:left="-1170" w:firstLine="45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22" w:name="__Fieldmark__107_3598409755"/>
      <w:bookmarkStart w:id="123" w:name="__Fieldmark__107_3598409755"/>
      <w:bookmarkEnd w:id="123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Volunteer Policy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24" w:name="__Fieldmark__108_3598409755"/>
      <w:bookmarkStart w:id="125" w:name="__Fieldmark__108_3598409755"/>
      <w:bookmarkEnd w:id="125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Social Security Number</w:t>
      </w:r>
    </w:p>
    <w:p>
      <w:pPr>
        <w:pStyle w:val="Normal"/>
        <w:ind w:left="-1170" w:firstLine="45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Univers;Arial" w:ascii="Univers;Arial" w:hAnsi="Univers;Arial"/>
        </w:rPr>
        <w:instrText xml:space="preserve"> FORMCHECKBOX 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bookmarkStart w:id="126" w:name="__Fieldmark__109_3598409755"/>
      <w:bookmarkStart w:id="127" w:name="__Fieldmark__109_3598409755"/>
      <w:bookmarkEnd w:id="127"/>
      <w:r>
        <w:rPr>
          <w:rFonts w:cs="Univers;Arial" w:ascii="Univers;Arial" w:hAnsi="Univers;Arial"/>
          <w:sz w:val="22"/>
          <w:szCs w:val="22"/>
        </w:rPr>
      </w:r>
      <w:r>
        <w:rPr>
          <w:sz w:val="22"/>
          <w:szCs w:val="22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2"/>
          <w:szCs w:val="22"/>
        </w:rPr>
        <w:t xml:space="preserve">  Dress Code</w:t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ab/>
        <w:tab/>
      </w:r>
    </w:p>
    <w:p>
      <w:pPr>
        <w:pStyle w:val="Normal"/>
        <w:ind w:left="-1170" w:firstLine="45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2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ata Entere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Categor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tart Date</w:t>
            </w:r>
          </w:p>
        </w:tc>
      </w:tr>
      <w:tr>
        <w:trPr>
          <w:trHeight w:val="687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Inactive D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Resignation D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Reason for Resignation</w:t>
            </w:r>
          </w:p>
        </w:tc>
      </w:tr>
      <w:tr>
        <w:trPr>
          <w:trHeight w:val="63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Release Date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Reason for Release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6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NewRomanPS-BoldMT-Identit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sz w:val="18"/>
      </w:rPr>
      <w:tab/>
      <w:t xml:space="preserve">Page </w:t>
    </w:r>
    <w:r>
      <w:rPr>
        <w:rFonts w:cs="Univers;Arial" w:ascii="Univers;Arial" w:hAnsi="Univers;Arial"/>
        <w:sz w:val="18"/>
      </w:rPr>
      <w:fldChar w:fldCharType="begin"/>
    </w:r>
    <w:r>
      <w:rPr>
        <w:sz w:val="18"/>
        <w:rFonts w:cs="Univers;Arial" w:ascii="Univers;Arial" w:hAnsi="Univers;Arial"/>
      </w:rPr>
      <w:instrText xml:space="preserve"> PAGE </w:instrText>
    </w:r>
    <w:r>
      <w:rPr>
        <w:sz w:val="18"/>
        <w:rFonts w:cs="Univers;Arial" w:ascii="Univers;Arial" w:hAnsi="Univers;Arial"/>
      </w:rPr>
      <w:fldChar w:fldCharType="separate"/>
    </w:r>
    <w:r>
      <w:rPr>
        <w:sz w:val="18"/>
        <w:rFonts w:cs="Univers;Arial" w:ascii="Univers;Arial" w:hAnsi="Univers;Arial"/>
      </w:rPr>
      <w:t>6</w:t>
    </w:r>
    <w:r>
      <w:rPr>
        <w:sz w:val="18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8"/>
      </w:rPr>
      <w:t xml:space="preserve"> of 5</w:t>
      <w:tab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sz w:val="18"/>
      </w:rPr>
      <w:tab/>
      <w:t xml:space="preserve">Page </w:t>
    </w:r>
    <w:r>
      <w:rPr>
        <w:rFonts w:cs="Univers;Arial" w:ascii="Univers;Arial" w:hAnsi="Univers;Arial"/>
        <w:sz w:val="18"/>
      </w:rPr>
      <w:fldChar w:fldCharType="begin"/>
    </w:r>
    <w:r>
      <w:rPr>
        <w:sz w:val="18"/>
        <w:rFonts w:cs="Univers;Arial" w:ascii="Univers;Arial" w:hAnsi="Univers;Arial"/>
      </w:rPr>
      <w:instrText xml:space="preserve"> PAGE </w:instrText>
    </w:r>
    <w:r>
      <w:rPr>
        <w:sz w:val="18"/>
        <w:rFonts w:cs="Univers;Arial" w:ascii="Univers;Arial" w:hAnsi="Univers;Arial"/>
      </w:rPr>
      <w:fldChar w:fldCharType="separate"/>
    </w:r>
    <w:r>
      <w:rPr>
        <w:sz w:val="18"/>
        <w:rFonts w:cs="Univers;Arial" w:ascii="Univers;Arial" w:hAnsi="Univers;Arial"/>
      </w:rPr>
      <w:t>7</w:t>
    </w:r>
    <w:r>
      <w:rPr>
        <w:sz w:val="18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8"/>
      </w:rPr>
      <w:t xml:space="preserve"> of 5</w:t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ddress">
    <w:name w:val="Address"/>
    <w:basedOn w:val="Normal"/>
    <w:qFormat/>
    <w:pPr/>
    <w:rPr>
      <w:rFonts w:ascii="Bookman Old Style" w:hAnsi="Bookman Old Style" w:cs="Bookman Old Style"/>
      <w:szCs w:val="24"/>
    </w:rPr>
  </w:style>
  <w:style w:type="paragraph" w:styleId="BodySingle">
    <w:name w:val="*Body Single"/>
    <w:basedOn w:val="Normal"/>
    <w:qFormat/>
    <w:pPr>
      <w:spacing w:before="0" w:after="24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49:00Z</dcterms:created>
  <dc:creator>APL</dc:creator>
  <dc:description/>
  <dc:language>en-US</dc:language>
  <cp:lastModifiedBy>Angela Creamer</cp:lastModifiedBy>
  <cp:lastPrinted>2002-08-26T14:26:00Z</cp:lastPrinted>
  <dcterms:modified xsi:type="dcterms:W3CDTF">2013-09-20T16:49:00Z</dcterms:modified>
  <cp:revision>2</cp:revision>
  <dc:subject/>
  <dc:title/>
</cp:coreProperties>
</file>